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re are two different circuits that can be made with one battery and three identical resistors.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725</wp:posOffset>
                </wp:positionH>
                <wp:positionV relativeFrom="paragraph">
                  <wp:posOffset>69850</wp:posOffset>
                </wp:positionV>
                <wp:extent cx="1533525" cy="1176020"/>
                <wp:effectExtent l="10160" t="0" r="889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3600" cy="1176120"/>
                          <a:chOff x="0" y="0"/>
                          <a:chExt cx="1533600" cy="1176120"/>
                        </a:xfrm>
                      </wpg:grpSpPr>
                      <wps:wsp>
                        <wps:cNvSpPr/>
                        <wps:spPr>
                          <a:xfrm>
                            <a:off x="0" y="176400"/>
                            <a:ext cx="1533600" cy="72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690840"/>
                            <a:ext cx="743040" cy="4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920" y="633240"/>
                            <a:ext cx="321840" cy="9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853560" y="1080720"/>
                            <a:ext cx="321840" cy="9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19880" y="842760"/>
                            <a:ext cx="321840" cy="9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76440" y="0"/>
                            <a:ext cx="66600" cy="311760"/>
                          </a:xfrm>
                        </wpg:grpSpPr>
                        <wps:wsp>
                          <wps:cNvSpPr/>
                          <wps:spPr>
                            <a:xfrm>
                              <a:off x="0" y="14760"/>
                              <a:ext cx="6660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00" y="0"/>
                              <a:ext cx="60840" cy="3117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311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0840" y="11376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75pt;margin-top:5.5pt;width:120.75pt;height:92.55pt" coordorigin="735,110" coordsize="2415,1851">
                <v:rect id="shape_0" fillcolor="white" stroked="t" o:allowincell="f" style="position:absolute;left:735;top:388;width:2414;height:113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1770;top:1198;width:1169;height:704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2079;top:1107;width:506;height:14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2079;top:1812;width:506;height:149;mso-wrap-style:none;v-text-anchor:middle;rotation:180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924;top:1437;width:506;height:149;mso-wrap-style:none;v-text-anchor:middle;rotation:180">
                  <v:fill o:detectmouseclick="t" type="solid" color2="black"/>
                  <v:stroke color="black" weight="19080" joinstyle="miter" endcap="flat"/>
                  <w10:wrap type="none"/>
                </v:rect>
                <v:group id="shape_0" style="position:absolute;left:1800;top:110;width:105;height:490">
                  <v:rect id="shape_0" fillcolor="white" stroked="f" o:allowincell="f" style="position:absolute;left:1800;top:133;width:104;height:38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1803;top:110;width:94;height:490">
                    <v:line id="shape_0" from="1803,110" to="1803,600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899,289" to="1899,444" stroked="t" o:allowincell="f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4225</wp:posOffset>
                </wp:positionH>
                <wp:positionV relativeFrom="paragraph">
                  <wp:posOffset>41275</wp:posOffset>
                </wp:positionV>
                <wp:extent cx="1533525" cy="1223645"/>
                <wp:effectExtent l="10160" t="0" r="8890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3600" cy="1223640"/>
                          <a:chOff x="0" y="0"/>
                          <a:chExt cx="1533600" cy="1223640"/>
                        </a:xfrm>
                      </wpg:grpSpPr>
                      <wps:wsp>
                        <wps:cNvSpPr/>
                        <wps:spPr>
                          <a:xfrm>
                            <a:off x="0" y="157320"/>
                            <a:ext cx="1533600" cy="71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7640" y="0"/>
                            <a:ext cx="66600" cy="311760"/>
                          </a:xfrm>
                        </wpg:grpSpPr>
                        <wps:wsp>
                          <wps:cNvSpPr/>
                          <wps:spPr>
                            <a:xfrm>
                              <a:off x="0" y="14760"/>
                              <a:ext cx="6660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00" y="0"/>
                              <a:ext cx="60840" cy="3117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311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1200" y="11376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28600" y="576720"/>
                            <a:ext cx="1152360" cy="60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48480" y="1128240"/>
                            <a:ext cx="321840" cy="9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862920" y="1128240"/>
                            <a:ext cx="321840" cy="9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86800" y="528480"/>
                            <a:ext cx="321840" cy="9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75pt;margin-top:3.25pt;width:120.75pt;height:96.3pt" coordorigin="5235,65" coordsize="2415,1926">
                <v:rect id="shape_0" fillcolor="white" stroked="t" o:allowincell="f" style="position:absolute;left:5235;top:313;width:2414;height:1124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group id="shape_0" style="position:absolute;left:6255;top:65;width:105;height:490">
                  <v:rect id="shape_0" fillcolor="white" stroked="f" o:allowincell="f" style="position:absolute;left:6255;top:88;width:104;height:38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6258;top:65;width:95;height:490">
                    <v:line id="shape_0" from="6258,65" to="6258,555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354,244" to="6354,399" stroked="t" o:allowincell="f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v:group>
                </v:group>
                <v:rect id="shape_0" fillcolor="white" stroked="t" o:allowincell="f" style="position:absolute;left:5595;top:973;width:1814;height:944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5784;top:1842;width:506;height:149;mso-wrap-style:none;v-text-anchor:middle;rotation:180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6594;top:1842;width:506;height:149;mso-wrap-style:none;v-text-anchor:middle;rotation:180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6159;top:897;width:506;height:149;mso-wrap-style:none;v-text-anchor:middle;rotation:180">
                  <v:fill o:detectmouseclick="t" type="solid" color2="black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5954" w:leader="none"/>
        </w:tabs>
        <w:ind w:left="141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rcuit A</w:t>
        <w:tab/>
        <w:t>Circuit B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Look at each of the circuit diagrams below.  For each, put a tick</w:t>
      </w:r>
      <w:r>
        <w:rPr>
          <w:sz w:val="24"/>
        </w:rPr>
        <w:t xml:space="preserve"> (</w:t>
      </w:r>
      <w:r>
        <w:rPr>
          <w:rFonts w:cs="Monotype Sorts" w:ascii="Monotype Sorts" w:hAnsi="Monotype Sorts"/>
          <w:i/>
          <w:sz w:val="24"/>
        </w:rPr>
        <w:t></w:t>
      </w:r>
      <w:r>
        <w:rPr>
          <w:sz w:val="24"/>
        </w:rPr>
        <w:t>)</w:t>
      </w:r>
      <w:r>
        <w:rPr>
          <w:rFonts w:cs="Arial" w:ascii="Arial" w:hAnsi="Arial"/>
          <w:sz w:val="24"/>
        </w:rPr>
        <w:t xml:space="preserve"> in one box to show if you think the circuit it shows is the same as Circuit A or Circuit B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5387" w:leader="none"/>
        </w:tabs>
        <w:rPr>
          <w:rFonts w:ascii="Arial" w:hAnsi="Arial" w:cs="Arial"/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6530</wp:posOffset>
                </wp:positionH>
                <wp:positionV relativeFrom="paragraph">
                  <wp:posOffset>45085</wp:posOffset>
                </wp:positionV>
                <wp:extent cx="2210435" cy="1524000"/>
                <wp:effectExtent l="0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0400" cy="1523880"/>
                          <a:chOff x="0" y="0"/>
                          <a:chExt cx="2210400" cy="1523880"/>
                        </a:xfrm>
                      </wpg:grpSpPr>
                      <wpg:grpSp>
                        <wpg:cNvGrpSpPr/>
                        <wpg:grpSpPr>
                          <a:xfrm>
                            <a:off x="0" y="902880"/>
                            <a:ext cx="1374120" cy="621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21040"/>
                              <a:ext cx="380880" cy="39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3828" w:leader="none"/>
                                    <w:tab w:val="left" w:pos="4253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rFonts w:ascii="ZapfDingbats" w:hAnsi="ZapfDingbats" w:eastAsia="Times New Roman" w:cs="ZapfDingbats"/>
                                    <w:color w:val="auto"/>
                                    <w:lang w:val="en-GB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1680" y="0"/>
                              <a:ext cx="35244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0880" y="251640"/>
                              <a:ext cx="289080" cy="28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3400" y="19080"/>
                              <a:ext cx="31428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12680" y="251640"/>
                              <a:ext cx="289080" cy="28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800" y="0"/>
                            <a:ext cx="1929600" cy="899640"/>
                          </a:xfrm>
                        </wpg:grpSpPr>
                        <wps:wsp>
                          <wps:cNvSpPr/>
                          <wps:spPr>
                            <a:xfrm>
                              <a:off x="0" y="157320"/>
                              <a:ext cx="1886040" cy="69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040" y="157320"/>
                              <a:ext cx="0" cy="685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37920" y="0"/>
                              <a:ext cx="66600" cy="311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760"/>
                                <a:ext cx="6660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160" y="0"/>
                                <a:ext cx="60840" cy="3117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311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840" y="11376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rot="10800000">
                              <a:off x="434160" y="804600"/>
                              <a:ext cx="321840" cy="9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721160" y="442080"/>
                              <a:ext cx="321840" cy="9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73160" y="442080"/>
                              <a:ext cx="321840" cy="9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9pt;margin-top:3.55pt;width:182.95pt;height:120pt" coordorigin="278,71" coordsize="3659,2400">
                <v:group id="shape_0" style="position:absolute;left:278;top:1493;width:2164;height:97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78;top:1841;width:599;height:62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3828" w:leader="none"/>
                              <w:tab w:val="left" w:pos="4253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rFonts w:ascii="ZapfDingbats" w:hAnsi="ZapfDingbats" w:eastAsia="Times New Roman" w:cs="ZapfDingbats"/>
                              <w:color w:val="auto"/>
                              <w:lang w:val="en-GB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1887;top:1493;width:554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GB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t" o:allowincell="f" style="position:absolute;left:878;top:1889;width:454;height:4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882;top:1523;width:494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GB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t" o:allowincell="f" style="position:absolute;left:1873;top:1889;width:454;height:4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720;top:71;width:3216;height:1416">
                  <v:rect id="shape_0" fillcolor="white" stroked="t" o:allowincell="f" style="position:absolute;left:720;top:319;width:2969;height:1094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line id="shape_0" from="2670,319" to="2670,139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1725;top:71;width:105;height:490">
                    <v:rect id="shape_0" fillcolor="white" stroked="f" o:allowincell="f" style="position:absolute;left:1725;top:94;width:104;height:38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group id="shape_0" style="position:absolute;left:1728;top:71;width:95;height:490">
                      <v:line id="shape_0" from="1728,71" to="1728,561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824,250" to="1824,405" stroked="t" o:allowincell="f" style="position:absolute;flip:y">
                        <v:stroke color="black" weight="38160" joinstyle="miter" endcap="flat"/>
                        <v:fill o:detectmouseclick="t" on="false"/>
                        <w10:wrap type="none"/>
                      </v:line>
                    </v:group>
                  </v:group>
                  <v:rect id="shape_0" fillcolor="white" stroked="t" o:allowincell="f" style="position:absolute;left:1404;top:1338;width:506;height:149;mso-wrap-style:none;v-text-anchor:middle;rotation:180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white" stroked="t" o:allowincell="f" style="position:absolute;left:3431;top:767;width:506;height:149;mso-wrap-style:none;v-text-anchor:middle;rotation:90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white" stroked="t" o:allowincell="f" style="position:absolute;left:2411;top:767;width:506;height:149;mso-wrap-style:none;v-text-anchor:middle;rotation:90">
                    <v:fill o:detectmouseclick="t" type="solid" color2="black"/>
                    <v:stroke color="black" weight="1908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43630</wp:posOffset>
                </wp:positionH>
                <wp:positionV relativeFrom="paragraph">
                  <wp:posOffset>29845</wp:posOffset>
                </wp:positionV>
                <wp:extent cx="1467485" cy="1988185"/>
                <wp:effectExtent l="0" t="9525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360" cy="1988280"/>
                          <a:chOff x="0" y="0"/>
                          <a:chExt cx="1467360" cy="1988280"/>
                        </a:xfrm>
                      </wpg:grpSpPr>
                      <wpg:grpSp>
                        <wpg:cNvGrpSpPr/>
                        <wpg:grpSpPr>
                          <a:xfrm>
                            <a:off x="0" y="1367280"/>
                            <a:ext cx="1374120" cy="621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20680"/>
                              <a:ext cx="380880" cy="39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3828" w:leader="none"/>
                                    <w:tab w:val="left" w:pos="4253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rFonts w:ascii="ZapfDingbats" w:hAnsi="ZapfDingbats" w:eastAsia="Times New Roman" w:cs="ZapfDingbats"/>
                                    <w:color w:val="auto"/>
                                    <w:lang w:val="en-GB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1680" y="0"/>
                              <a:ext cx="35244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0880" y="251280"/>
                              <a:ext cx="289080" cy="28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3400" y="19080"/>
                              <a:ext cx="31428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12680" y="251280"/>
                              <a:ext cx="289080" cy="28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2920" y="0"/>
                            <a:ext cx="1234440" cy="1333440"/>
                          </a:xfrm>
                        </wpg:grpSpPr>
                        <wps:wsp>
                          <wps:cNvSpPr/>
                          <wps:spPr>
                            <a:xfrm>
                              <a:off x="0" y="48240"/>
                              <a:ext cx="1190520" cy="123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676800"/>
                              <a:ext cx="11811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42880" y="509760"/>
                              <a:ext cx="66600" cy="311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760"/>
                                <a:ext cx="6660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160" y="0"/>
                                <a:ext cx="60840" cy="3117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311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840" y="11376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rot="10800000">
                              <a:off x="358200" y="0"/>
                              <a:ext cx="321840" cy="9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401400" y="1238400"/>
                              <a:ext cx="321840" cy="9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26000" y="294480"/>
                              <a:ext cx="321840" cy="9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9pt;margin-top:2.3pt;width:124.4pt;height:156.6pt" coordorigin="5738,46" coordsize="2488,3132">
                <v:group id="shape_0" style="position:absolute;left:5738;top:2200;width:2164;height:978">
                  <v:shape id="shape_0" stroked="f" o:allowincell="f" style="position:absolute;left:5738;top:2548;width:599;height:62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3828" w:leader="none"/>
                              <w:tab w:val="left" w:pos="4253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rFonts w:ascii="ZapfDingbats" w:hAnsi="ZapfDingbats" w:eastAsia="Times New Roman" w:cs="ZapfDingbats"/>
                              <w:color w:val="auto"/>
                              <w:lang w:val="en-GB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7347;top:2200;width:554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GB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t" o:allowincell="f" style="position:absolute;left:6338;top:2596;width:454;height:4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6342;top:2230;width:494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GB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t" o:allowincell="f" style="position:absolute;left:7333;top:2596;width:454;height:4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6105;top:46;width:2122;height:2101">
                  <v:rect id="shape_0" fillcolor="white" stroked="t" o:allowincell="f" style="position:absolute;left:6105;top:123;width:1874;height:194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line id="shape_0" from="6120,1113" to="7979,111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6960;top:850;width:105;height:490">
                    <v:rect id="shape_0" fillcolor="white" stroked="f" o:allowincell="f" style="position:absolute;left:6960;top:873;width:104;height:38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group id="shape_0" style="position:absolute;left:6963;top:850;width:95;height:490">
                      <v:line id="shape_0" from="6963,850" to="6963,1340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059,1029" to="7059,1184" stroked="t" o:allowincell="f" style="position:absolute;flip:y">
                        <v:stroke color="black" weight="38160" joinstyle="miter" endcap="flat"/>
                        <v:fill o:detectmouseclick="t" on="false"/>
                        <w10:wrap type="none"/>
                      </v:line>
                    </v:group>
                  </v:group>
                  <v:rect id="shape_0" fillcolor="white" stroked="t" o:allowincell="f" style="position:absolute;left:6669;top:47;width:506;height:149;mso-wrap-style:none;v-text-anchor:middle;rotation:180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white" stroked="t" o:allowincell="f" style="position:absolute;left:6737;top:1997;width:506;height:149;mso-wrap-style:none;v-text-anchor:middle;rotation:180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white" stroked="t" o:allowincell="f" style="position:absolute;left:7721;top:511;width:506;height:149;mso-wrap-style:none;v-text-anchor:middle;rotation:90">
                    <v:fill o:detectmouseclick="t" type="solid" color2="black"/>
                    <v:stroke color="black" weight="1908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cs="Arial" w:ascii="Arial" w:hAnsi="Arial"/>
          <w:b/>
          <w:sz w:val="24"/>
        </w:rPr>
        <w:tab/>
        <w:t>a.</w:t>
        <w:tab/>
        <w:t>b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4180</wp:posOffset>
                </wp:positionH>
                <wp:positionV relativeFrom="paragraph">
                  <wp:posOffset>108585</wp:posOffset>
                </wp:positionV>
                <wp:extent cx="1566545" cy="2045335"/>
                <wp:effectExtent l="0" t="9525" r="889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6720" cy="2045160"/>
                          <a:chOff x="0" y="0"/>
                          <a:chExt cx="1566720" cy="2045160"/>
                        </a:xfrm>
                      </wpg:grpSpPr>
                      <wpg:grpSp>
                        <wpg:cNvGrpSpPr/>
                        <wpg:grpSpPr>
                          <a:xfrm>
                            <a:off x="0" y="1424160"/>
                            <a:ext cx="1374120" cy="621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21040"/>
                              <a:ext cx="380880" cy="39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3828" w:leader="none"/>
                                    <w:tab w:val="left" w:pos="4253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rFonts w:ascii="ZapfDingbats" w:hAnsi="ZapfDingbats" w:eastAsia="Times New Roman" w:cs="ZapfDingbats"/>
                                    <w:color w:val="auto"/>
                                    <w:lang w:val="en-GB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1680" y="0"/>
                              <a:ext cx="35244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0880" y="251640"/>
                              <a:ext cx="289080" cy="28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3400" y="19080"/>
                              <a:ext cx="31428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12680" y="251640"/>
                              <a:ext cx="289080" cy="28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240" y="0"/>
                            <a:ext cx="1419120" cy="1476360"/>
                          </a:xfrm>
                        </wpg:grpSpPr>
                        <wps:wsp>
                          <wps:cNvSpPr/>
                          <wps:spPr>
                            <a:xfrm>
                              <a:off x="0" y="48240"/>
                              <a:ext cx="1419120" cy="138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734040"/>
                              <a:ext cx="14000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52560" y="576720"/>
                              <a:ext cx="66600" cy="311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400"/>
                                <a:ext cx="6660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00" y="0"/>
                                <a:ext cx="60840" cy="3117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311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1200" y="11340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rot="10800000">
                              <a:off x="477720" y="0"/>
                              <a:ext cx="321840" cy="9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487080" y="1380960"/>
                              <a:ext cx="321840" cy="9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68200" y="685800"/>
                              <a:ext cx="321840" cy="9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4pt;margin-top:8.5pt;width:123.3pt;height:161.1pt" coordorigin="668,170" coordsize="2466,3222">
                <v:group id="shape_0" style="position:absolute;left:668;top:2414;width:2164;height:978">
                  <v:shape id="shape_0" stroked="f" o:allowincell="f" style="position:absolute;left:668;top:2762;width:599;height:62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3828" w:leader="none"/>
                              <w:tab w:val="left" w:pos="4253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rFonts w:ascii="ZapfDingbats" w:hAnsi="ZapfDingbats" w:eastAsia="Times New Roman" w:cs="ZapfDingbats"/>
                              <w:color w:val="auto"/>
                              <w:lang w:val="en-GB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2277;top:2414;width:554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GB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t" o:allowincell="f" style="position:absolute;left:1268;top:2810;width:454;height:4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1272;top:2444;width:494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GB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t" o:allowincell="f" style="position:absolute;left:2263;top:2810;width:454;height:4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900;top:170;width:2235;height:2325">
                  <v:rect id="shape_0" fillcolor="white" stroked="t" o:allowincell="f" style="position:absolute;left:900;top:247;width:2234;height:2174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line id="shape_0" from="915,1327" to="3119,132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2400;top:1079;width:105;height:490">
                    <v:rect id="shape_0" fillcolor="white" stroked="f" o:allowincell="f" style="position:absolute;left:2400;top:1102;width:104;height:38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group id="shape_0" style="position:absolute;left:2403;top:1079;width:95;height:490">
                      <v:line id="shape_0" from="2403,1079" to="2403,1569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499,1258" to="2499,1413" stroked="t" o:allowincell="f" style="position:absolute;flip:y">
                        <v:stroke color="black" weight="38160" joinstyle="miter" endcap="flat"/>
                        <v:fill o:detectmouseclick="t" on="false"/>
                        <w10:wrap type="none"/>
                      </v:line>
                    </v:group>
                  </v:group>
                  <v:rect id="shape_0" fillcolor="white" stroked="t" o:allowincell="f" style="position:absolute;left:1652;top:171;width:506;height:149;mso-wrap-style:none;v-text-anchor:middle;rotation:180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white" stroked="t" o:allowincell="f" style="position:absolute;left:1667;top:2346;width:506;height:149;mso-wrap-style:none;v-text-anchor:middle;rotation:180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white" stroked="t" o:allowincell="f" style="position:absolute;left:1322;top:1251;width:506;height:149;mso-wrap-style:none;v-text-anchor:middle;rotation:180">
                    <v:fill o:detectmouseclick="t" type="solid" color2="black"/>
                    <v:stroke color="black" weight="1908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cs="Arial" w:ascii="Arial" w:hAnsi="Arial"/>
          <w:b/>
          <w:sz w:val="24"/>
        </w:rPr>
        <w:tab/>
        <w:t>c.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Arial" w:hAnsi="Arial" w:cs="Arial"/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05555</wp:posOffset>
                </wp:positionH>
                <wp:positionV relativeFrom="paragraph">
                  <wp:posOffset>5715</wp:posOffset>
                </wp:positionV>
                <wp:extent cx="1562735" cy="2060575"/>
                <wp:effectExtent l="0" t="9525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760" cy="2060640"/>
                          <a:chOff x="0" y="0"/>
                          <a:chExt cx="1562760" cy="2060640"/>
                        </a:xfrm>
                      </wpg:grpSpPr>
                      <wpg:grpSp>
                        <wpg:cNvGrpSpPr/>
                        <wpg:grpSpPr>
                          <a:xfrm>
                            <a:off x="0" y="1439640"/>
                            <a:ext cx="1374120" cy="621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21040"/>
                              <a:ext cx="380880" cy="39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3828" w:leader="none"/>
                                    <w:tab w:val="left" w:pos="4253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rFonts w:ascii="ZapfDingbats" w:hAnsi="ZapfDingbats" w:eastAsia="Times New Roman" w:cs="ZapfDingbats"/>
                                    <w:color w:val="auto"/>
                                    <w:lang w:val="en-GB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1680" y="0"/>
                              <a:ext cx="35244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0880" y="251280"/>
                              <a:ext cx="289080" cy="28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3400" y="19080"/>
                              <a:ext cx="31428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12680" y="251280"/>
                              <a:ext cx="289080" cy="28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240" y="0"/>
                            <a:ext cx="1514520" cy="1429560"/>
                          </a:xfrm>
                        </wpg:grpSpPr>
                        <wps:wsp>
                          <wps:cNvSpPr/>
                          <wps:spPr>
                            <a:xfrm>
                              <a:off x="51480" y="48240"/>
                              <a:ext cx="1419120" cy="138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734040"/>
                              <a:ext cx="14000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08840" y="567000"/>
                              <a:ext cx="66600" cy="311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760"/>
                                <a:ext cx="6660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00" y="0"/>
                                <a:ext cx="60840" cy="3117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311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840" y="11376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rot="10800000">
                              <a:off x="557640" y="0"/>
                              <a:ext cx="321840" cy="9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113040" y="990000"/>
                              <a:ext cx="321840" cy="9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305720" y="999360"/>
                              <a:ext cx="321840" cy="9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45pt;margin-top:0.4pt;width:137.1pt;height:162.3pt" coordorigin="5889,8" coordsize="2742,3246">
                <v:group id="shape_0" style="position:absolute;left:5993;top:2276;width:2164;height:979">
                  <v:shape id="shape_0" stroked="f" o:allowincell="f" style="position:absolute;left:5993;top:2624;width:599;height:62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3828" w:leader="none"/>
                              <w:tab w:val="left" w:pos="4253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rFonts w:ascii="ZapfDingbats" w:hAnsi="ZapfDingbats" w:eastAsia="Times New Roman" w:cs="ZapfDingbats"/>
                              <w:color w:val="auto"/>
                              <w:lang w:val="en-GB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7602;top:2276;width:554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GB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t" o:allowincell="f" style="position:absolute;left:6593;top:2672;width:454;height:4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6597;top:2306;width:494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GB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t" o:allowincell="f" style="position:absolute;left:7588;top:2672;width:454;height:4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5889;top:8;width:2742;height:2252">
                  <v:rect id="shape_0" fillcolor="white" stroked="t" o:allowincell="f" style="position:absolute;left:6150;top:85;width:2234;height:2174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line id="shape_0" from="6165,1165" to="8369,116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7185;top:902;width:105;height:490">
                    <v:rect id="shape_0" fillcolor="white" stroked="f" o:allowincell="f" style="position:absolute;left:7185;top:925;width:104;height:38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group id="shape_0" style="position:absolute;left:7188;top:902;width:95;height:490">
                      <v:line id="shape_0" from="7188,902" to="7188,1392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284,1081" to="7284,1236" stroked="t" o:allowincell="f" style="position:absolute;flip:y">
                        <v:stroke color="black" weight="38160" joinstyle="miter" endcap="flat"/>
                        <v:fill o:detectmouseclick="t" on="false"/>
                        <w10:wrap type="none"/>
                      </v:line>
                    </v:group>
                  </v:group>
                  <v:rect id="shape_0" fillcolor="white" stroked="t" o:allowincell="f" style="position:absolute;left:6947;top:9;width:506;height:149;mso-wrap-style:none;v-text-anchor:middle;rotation:180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white" stroked="t" o:allowincell="f" style="position:absolute;left:5891;top:1568;width:506;height:149;mso-wrap-style:none;v-text-anchor:middle;rotation:90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white" stroked="t" o:allowincell="f" style="position:absolute;left:8126;top:1583;width:506;height:149;mso-wrap-style:none;v-text-anchor:middle;rotation:90">
                    <v:fill o:detectmouseclick="t" type="solid" color2="black"/>
                    <v:stroke color="black" weight="1908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cs="Arial" w:ascii="Arial" w:hAnsi="Arial"/>
          <w:b/>
          <w:sz w:val="24"/>
        </w:rPr>
        <w:tab/>
        <w:t>d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57655</wp:posOffset>
                </wp:positionH>
                <wp:positionV relativeFrom="paragraph">
                  <wp:posOffset>102870</wp:posOffset>
                </wp:positionV>
                <wp:extent cx="1747520" cy="1478280"/>
                <wp:effectExtent l="0" t="0" r="889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7440" cy="1478160"/>
                          <a:chOff x="0" y="0"/>
                          <a:chExt cx="1747440" cy="1478160"/>
                        </a:xfrm>
                      </wpg:grpSpPr>
                      <wpg:grpSp>
                        <wpg:cNvGrpSpPr/>
                        <wpg:grpSpPr>
                          <a:xfrm>
                            <a:off x="0" y="857160"/>
                            <a:ext cx="1374120" cy="621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21040"/>
                              <a:ext cx="380880" cy="39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3828" w:leader="none"/>
                                    <w:tab w:val="left" w:pos="4253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rFonts w:ascii="ZapfDingbats" w:hAnsi="ZapfDingbats" w:eastAsia="Times New Roman" w:cs="ZapfDingbats"/>
                                    <w:color w:val="auto"/>
                                    <w:lang w:val="en-GB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1680" y="0"/>
                              <a:ext cx="35244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0880" y="251640"/>
                              <a:ext cx="289080" cy="28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3400" y="19080"/>
                              <a:ext cx="31428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12680" y="251640"/>
                              <a:ext cx="289080" cy="28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640" y="0"/>
                            <a:ext cx="1666800" cy="890280"/>
                          </a:xfrm>
                        </wpg:grpSpPr>
                        <wps:wsp>
                          <wps:cNvSpPr/>
                          <wps:spPr>
                            <a:xfrm>
                              <a:off x="0" y="167040"/>
                              <a:ext cx="166680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66320"/>
                              <a:ext cx="1647720" cy="676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14240" y="0"/>
                              <a:ext cx="66600" cy="311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760"/>
                                <a:ext cx="6660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160" y="0"/>
                                <a:ext cx="60840" cy="3117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311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840" y="11376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rot="10800000">
                              <a:off x="296640" y="794880"/>
                              <a:ext cx="321840" cy="9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039680" y="794880"/>
                              <a:ext cx="321840" cy="9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435000">
                              <a:off x="652680" y="471240"/>
                              <a:ext cx="321840" cy="9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65pt;margin-top:8.1pt;width:137.6pt;height:116.4pt" coordorigin="2453,162" coordsize="2752,2328">
                <v:group id="shape_0" style="position:absolute;left:2453;top:1512;width:2164;height:978">
                  <v:shape id="shape_0" stroked="f" o:allowincell="f" style="position:absolute;left:2453;top:1860;width:599;height:62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3828" w:leader="none"/>
                              <w:tab w:val="left" w:pos="4253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rFonts w:ascii="ZapfDingbats" w:hAnsi="ZapfDingbats" w:eastAsia="Times New Roman" w:cs="ZapfDingbats"/>
                              <w:color w:val="auto"/>
                              <w:lang w:val="en-GB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4062;top:1512;width:554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GB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t" o:allowincell="f" style="position:absolute;left:3053;top:1908;width:454;height:4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3057;top:1542;width:494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GB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t" o:allowincell="f" style="position:absolute;left:4048;top:1908;width:454;height:4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2580;top:162;width:2625;height:1401">
                  <v:rect id="shape_0" fillcolor="white" stroked="t" o:allowincell="f" style="position:absolute;left:2580;top:425;width:2624;height:107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line id="shape_0" from="2580,424" to="5174,148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3705;top:162;width:105;height:490">
                    <v:rect id="shape_0" fillcolor="white" stroked="f" o:allowincell="f" style="position:absolute;left:3705;top:185;width:104;height:38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group id="shape_0" style="position:absolute;left:3708;top:162;width:95;height:490">
                      <v:line id="shape_0" from="3708,162" to="3708,652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804,341" to="3804,496" stroked="t" o:allowincell="f" style="position:absolute;flip:y">
                        <v:stroke color="black" weight="38160" joinstyle="miter" endcap="flat"/>
                        <v:fill o:detectmouseclick="t" on="false"/>
                        <w10:wrap type="none"/>
                      </v:line>
                    </v:group>
                  </v:group>
                  <v:rect id="shape_0" fillcolor="white" stroked="t" o:allowincell="f" style="position:absolute;left:3047;top:1414;width:506;height:149;mso-wrap-style:none;v-text-anchor:middle;rotation:180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white" stroked="t" o:allowincell="f" style="position:absolute;left:4217;top:1414;width:506;height:149;mso-wrap-style:none;v-text-anchor:middle;rotation:180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white" stroked="t" o:allowincell="f" style="position:absolute;left:3608;top:904;width:506;height:149;mso-wrap-style:none;v-text-anchor:middle;rotation:157">
                    <v:fill o:detectmouseclick="t" type="solid" color2="black"/>
                    <v:stroke color="black" weight="1908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cs="Arial" w:ascii="Arial" w:hAnsi="Arial"/>
          <w:sz w:val="24"/>
          <w:lang w:val="en-US"/>
        </w:rPr>
        <w:tab/>
      </w:r>
      <w:r>
        <w:rPr>
          <w:rFonts w:cs="Arial" w:ascii="Arial" w:hAnsi="Arial"/>
          <w:b/>
          <w:sz w:val="24"/>
          <w:lang w:val="en-US"/>
        </w:rPr>
        <w:t>e.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1906" w:h="16838"/>
      <w:pgMar w:left="1440" w:right="1440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  <w:font w:name="ZapfDingbats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en-US"/>
      </w:rPr>
    </w:pPr>
    <w:r>
      <w:rPr>
        <w:lang w:eastAsia="en-US"/>
      </w:rPr>
      <w:fldChar w:fldCharType="begin"/>
    </w:r>
    <w:r>
      <w:rPr>
        <w:lang w:eastAsia="en-US"/>
      </w:rPr>
      <w:instrText xml:space="preserve"> FILENAME </w:instrText>
    </w:r>
    <w:r>
      <w:rPr>
        <w:lang w:eastAsia="en-US"/>
      </w:rPr>
      <w:fldChar w:fldCharType="separate"/>
    </w:r>
    <w:r>
      <w:rPr>
        <w:lang w:eastAsia="en-US"/>
      </w:rPr>
      <w:t>input.doc</w:t>
    </w:r>
    <w:r>
      <w:rPr>
        <w:lang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6T09:38:00Z</dcterms:created>
  <dc:creator>Computing Service</dc:creator>
  <dc:description/>
  <dc:language>en-US</dc:language>
  <cp:lastModifiedBy>Educational Studies</cp:lastModifiedBy>
  <cp:lastPrinted>2002-09-16T12:31:00Z</cp:lastPrinted>
  <dcterms:modified xsi:type="dcterms:W3CDTF">2002-11-06T12:19:00Z</dcterms:modified>
  <cp:revision>18</cp:revision>
  <dc:subject/>
  <dc:title>09-001</dc:title>
</cp:coreProperties>
</file>